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3"/>
        <w:gridCol w:w="3164"/>
        <w:gridCol w:w="3607"/>
        <w:gridCol w:w="3109"/>
      </w:tblGrid>
      <w:tr>
        <w:trPr>
          <w:trHeight w:val="4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TIKSAL ÇERÇEVE</w:t>
            </w:r>
          </w:p>
        </w:tc>
      </w:tr>
      <w:tr>
        <w:trPr>
          <w:trHeight w:val="27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 Mantığı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ktif Olarak Doğrulanabilir Başarı Göstergeleri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ğrulama Kaynakları ve Araçları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sayımlar</w:t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l Amaç(lar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nin katkıda bulunacağı daha genel kapsamdaki amaç(lar) nedir?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l Amaçla ilgili kilit göstergeler nelerdir?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göstergeler için gerekli bilgi kaynakları nelerdir?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zel Amaç(lar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amaca katkıda bulunmak için projenin gerçekleştireceği özel amaç(lar) nedir?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 amacının başarıldığı hangi göstergelerden anlaşılacaktır?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 amacının gerçekleştirildiğine dair göstergelerin tespiti için hangi bilgi kaynakları kullanılacaktır? (mevcut veya proje ile üretilecek olan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öz konusu amacın başarılması için Yararlanıcının sorumluluğu dışında olan hangi faktör ve koşulların (dışsal koşullar) sağlanması gereklidir?    </w:t>
              <w:br/>
              <w:t>Hangi riskler dikkate alınmalıdır?</w:t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klenen Sonuçlar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 amacına ulaşılabilmesi için gerekli olan sonuçlar (projenin somut ürünleri) nelerdir?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klenen proje sonuçlarının elde edilip edilmediği hangi göstergelerden anlaşılacaktır?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 sonuçlarının elde edildiğine dair göstergelerin tespiti için hangi bilgi kaynakları kullanılacaktır?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klenen Sonuçların zamanında elde edilmesi için,  hangi dışsal koşullar sağlanmalıdır?</w:t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l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klenen sonuçları elde etmek için uygulanacak faaliyetler (sonuçlara referansla) sırasıyla hangileridir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Araçlar: 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u Faaliyetleri uygulamak için gerekli araçlar nelerdir? Örneğin; personel, ekipman, eğitim, etüd, malzeme, tesis gib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deki ilerleme hakkındaki bilgi kaynakları hangileridir?</w:t>
              <w:br/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aliyetler: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Proje maliyetleri nelerdir? Nasıl sınıflandırılmıştır? (Proje bütçesi dökümünd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nin başlamasından önce hang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ön-koşulların </w:t>
            </w:r>
            <w:r>
              <w:rPr>
                <w:rFonts w:cs="Calibri" w:ascii="Calibri" w:hAnsi="Calibri"/>
                <w:sz w:val="22"/>
                <w:szCs w:val="22"/>
              </w:rPr>
              <w:t>sağlanması gerekmektedir?</w:t>
              <w:br/>
              <w:t>Planlanan faaliyetlerin uygulanabilmesi için, yararlanıcının doğrudan kontrolü dışında hangi koşulların sağlanması gereklidir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>EK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libri" w:hAnsi="Calibri" w:cs="Calibri"/>
      <w:b/>
      <w:bCs/>
      <w:kern w:val="2"/>
      <w:sz w:val="28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  <w:sz w:val="24"/>
      <w:szCs w:val="24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5:00Z</dcterms:created>
  <dc:creator>gzkarahisarli</dc:creator>
  <dc:description/>
  <dc:language>en-US</dc:language>
  <cp:lastModifiedBy>Halil Can Emre</cp:lastModifiedBy>
  <cp:lastPrinted>2011-01-07T17:49:00Z</cp:lastPrinted>
  <dcterms:modified xsi:type="dcterms:W3CDTF">2011-05-18T09:05:00Z</dcterms:modified>
  <cp:revision>2</cp:revision>
  <dc:subject/>
  <dc:title/>
</cp:coreProperties>
</file>