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3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>BATI KARADENİZ KALKINMA AJANSI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  <w:t>2016 YILI TEKNİK DESTEK PROGRAMI</w:t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EĞİTİM KATILIMCI LİSTESİ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432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85"/>
      </w:tblGrid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YILI TEKNİK DESTEK PROGRAMI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eşme No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81/16/TD/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cının Ad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ma Dönemi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lama Tarihi: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tiş Tarihi:                                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Eğitim kursu: </w:t>
            </w:r>
            <w:r>
              <w:rPr>
                <w:bCs/>
                <w:sz w:val="22"/>
                <w:szCs w:val="22"/>
              </w:rPr>
              <w:t xml:space="preserve">(Adını </w:t>
            </w:r>
            <w:r>
              <w:rPr>
                <w:iCs/>
                <w:sz w:val="22"/>
                <w:szCs w:val="22"/>
              </w:rPr>
              <w:t>belirtiniz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Eğitim grubu: </w:t>
            </w:r>
            <w:r>
              <w:rPr>
                <w:bCs/>
                <w:sz w:val="22"/>
                <w:szCs w:val="22"/>
              </w:rPr>
              <w:t xml:space="preserve">(Adını </w:t>
            </w:r>
            <w:r>
              <w:rPr>
                <w:iCs/>
                <w:sz w:val="22"/>
                <w:szCs w:val="22"/>
              </w:rPr>
              <w:t>belirtiniz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Eğitim Verilen Gün Sayısı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 xml:space="preserve">Eğitimin Süresi </w:t>
            </w:r>
            <w:r>
              <w:rPr>
                <w:iCs/>
                <w:sz w:val="22"/>
                <w:szCs w:val="22"/>
              </w:rPr>
              <w:t>(Toplam Saat)</w:t>
            </w:r>
            <w:r>
              <w:rPr>
                <w:b/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40" w:after="40"/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right="33" w:hanging="0"/>
        <w:jc w:val="center"/>
        <w:rPr>
          <w:b/>
          <w:b/>
          <w:bCs/>
        </w:rPr>
      </w:pPr>
      <w:r>
        <w:rPr>
          <w:b/>
          <w:bCs/>
        </w:rPr>
        <w:t>KATILIMCI LİSTES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111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sı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sı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ind w:right="3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right="3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ind w:right="3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</w:p>
    <w:tbl>
      <w:tblPr>
        <w:tblW w:w="5031" w:type="dxa"/>
        <w:jc w:val="left"/>
        <w:tblInd w:w="2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461"/>
      </w:tblGrid>
      <w:tr>
        <w:trPr>
          <w:trHeight w:val="6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dın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rkek Katılımcı Sayıs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plam Katılımcı Sayısı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4252"/>
        <w:gridCol w:w="1559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n Adı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etkilisi Adı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yan Tarih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Kurum Kaşesi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(B.S. Kurum Mührü ve Kaşesi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 w:before="40" w:after="40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284" w:top="4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n her bir sayfası eğitmen ve başvuru sahibi (BS) kurum yetkili kişilerince paraflan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230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A6A6A6"/>
                            </w:rPr>
                          </w:pPr>
                          <w:r>
                            <w:rPr>
                              <w:b/>
                              <w:color w:val="A6A6A6"/>
                            </w:rPr>
                            <w:drawing>
                              <wp:inline distT="0" distB="0" distL="0" distR="0">
                                <wp:extent cx="1243330" cy="1032510"/>
                                <wp:effectExtent l="0" t="0" r="0" b="0"/>
                                <wp:docPr id="2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33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UR- EK 3.1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color w:val="A6A6A6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9000" cy="8648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9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color w:val="A6A6A6"/>
                      </w:rPr>
                    </w:pPr>
                    <w:r>
                      <w:rPr>
                        <w:b/>
                        <w:color w:val="A6A6A6"/>
                      </w:rPr>
                      <w:drawing>
                        <wp:inline distT="0" distB="0" distL="0" distR="0">
                          <wp:extent cx="1243330" cy="1032510"/>
                          <wp:effectExtent l="0" t="0" r="0" b="0"/>
                          <wp:docPr id="4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333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UR- EK 3.1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color w:val="A6A6A6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i/>
                        <w:color w:val="A6A6A6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89000" cy="864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864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6:00Z</dcterms:created>
  <dc:creator>uozturk@bakka.gov.tr</dc:creator>
  <dc:description/>
  <cp:keywords/>
  <dc:language>en-US</dc:language>
  <cp:lastModifiedBy>Ümran ÖZTÜRK</cp:lastModifiedBy>
  <dcterms:modified xsi:type="dcterms:W3CDTF">2016-07-19T14:09:00Z</dcterms:modified>
  <cp:revision>13</cp:revision>
  <dc:subject/>
  <dc:title/>
</cp:coreProperties>
</file>