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</w:rPr>
      </w:pPr>
      <w:r>
        <w:rPr>
          <w:b/>
        </w:rPr>
        <w:t>BATI KARADENİZ KALKINMA AJANSI</w:t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/>
      </w:pPr>
      <w:r>
        <w:rPr>
          <w:b/>
        </w:rPr>
        <w:t xml:space="preserve">2016 YILI TEKNİK DESTEK PROGRAMI </w:t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</w:rPr>
        <w:t>DANIŞMANLIK HİZMETİ BİLGİ FORMU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585"/>
      </w:tblGrid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n Adı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YILI TEKNİK DESTEK PROGRAMI</w:t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özleşme No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81/16/TD/</w:t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Adı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arlanıcının Adı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ygulama Dönemi: </w:t>
            </w:r>
            <w:r>
              <w:rPr>
                <w:sz w:val="22"/>
                <w:szCs w:val="22"/>
              </w:rPr>
              <w:t>(Danışmanlık hizmeti kapamında yapılan görüşme ve paydaş toplantıları sürecinin başlangıç ve bitiş tarihlerini yazınız.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aşlama Tarihi:                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itiş Tarihi:    </w:t>
            </w: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9360" w:leader="none"/>
              </w:tabs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Danışmanlık Konusu: </w:t>
            </w:r>
            <w:r>
              <w:rPr>
                <w:bCs/>
                <w:sz w:val="22"/>
                <w:szCs w:val="22"/>
              </w:rPr>
              <w:t xml:space="preserve">(Adını </w:t>
            </w:r>
            <w:r>
              <w:rPr>
                <w:iCs/>
                <w:sz w:val="22"/>
                <w:szCs w:val="22"/>
              </w:rPr>
              <w:t>belirtiniz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9360" w:leader="none"/>
              </w:tabs>
              <w:spacing w:lineRule="auto" w:line="360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Danışmanlık verilen paydaş grubu: </w:t>
            </w:r>
            <w:r>
              <w:rPr>
                <w:bCs/>
                <w:sz w:val="22"/>
                <w:szCs w:val="22"/>
              </w:rPr>
              <w:t xml:space="preserve">(Adını </w:t>
            </w:r>
            <w:r>
              <w:rPr>
                <w:iCs/>
                <w:sz w:val="22"/>
                <w:szCs w:val="22"/>
              </w:rPr>
              <w:t>belirtiniz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40" w:after="40"/>
              <w:ind w:right="3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9360" w:leader="none"/>
              </w:tabs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Danışmanlık Verilen Gün Sayısı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40" w:after="40"/>
              <w:ind w:right="3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9360" w:leader="none"/>
              </w:tabs>
              <w:spacing w:lineRule="auto" w:line="360"/>
              <w:rPr/>
            </w:pPr>
            <w:r>
              <w:rPr>
                <w:b/>
                <w:iCs/>
                <w:sz w:val="22"/>
                <w:szCs w:val="22"/>
              </w:rPr>
              <w:t xml:space="preserve">Danışmanlığın Süresi /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9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iCs/>
                <w:sz w:val="22"/>
                <w:szCs w:val="22"/>
              </w:rPr>
              <w:t xml:space="preserve">Toplantı Süresi </w:t>
            </w:r>
            <w:r>
              <w:rPr>
                <w:iCs/>
                <w:sz w:val="22"/>
                <w:szCs w:val="22"/>
              </w:rPr>
              <w:t>(Toplam Saat)</w:t>
            </w:r>
            <w:r>
              <w:rPr>
                <w:b/>
                <w:iCs/>
                <w:sz w:val="22"/>
                <w:szCs w:val="22"/>
              </w:rPr>
              <w:t xml:space="preserve"> 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40" w:after="40"/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3"/>
        <w:gridCol w:w="2461"/>
      </w:tblGrid>
      <w:tr>
        <w:trPr>
          <w:trHeight w:val="45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dın Yararlanıcı / Katılımcı Sayısı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rkek Yararlanıcı / Katılımcı Sayısı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plam Yararlanıcı / Katılımcı Sayısı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76" w:before="40" w:after="40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40" w:after="40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01"/>
        <w:gridCol w:w="308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ın Adı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Yetkilisi Adı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yan Tarihi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yan Tarihi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 (Kurum Kaşesi)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 (B.S. Kurum Mührü ve Kaşesi)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276" w:gutter="0" w:header="284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</w:rPr>
      </w:pPr>
      <w:r>
        <w:rPr>
          <w:b/>
        </w:rPr>
        <w:t>DANIŞMANLIK HİZMETİ GÖRÜŞME FORMU</w:t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30"/>
        <w:gridCol w:w="4156"/>
        <w:gridCol w:w="1811"/>
        <w:gridCol w:w="2917"/>
        <w:gridCol w:w="1903"/>
      </w:tblGrid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Danışmanlık Konusu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lt konu başlıkları ile detaylı sunulmalıdır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üşme Tarih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üşme Yer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</w:t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nışmanlık Konusu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lt konu başlıkları ile detaylı sunulmalıdır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üşme Tarih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üşme Yer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</w:t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</w:rPr>
      </w:pPr>
      <w:r>
        <w:rPr>
          <w:b/>
        </w:rPr>
      </w:r>
    </w:p>
    <w:tbl>
      <w:tblPr>
        <w:tblW w:w="648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3"/>
        <w:gridCol w:w="2461"/>
      </w:tblGrid>
      <w:tr>
        <w:trPr>
          <w:trHeight w:val="45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dın Yararlanıcı / Katılımcı Sayısı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rkek Yararlanıcı / Katılımcı Sayıs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plam Yararlanıcı / Katılımcı Sayısı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76" w:before="40" w:after="40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7" w:type="dxa"/>
        <w:jc w:val="left"/>
        <w:tblInd w:w="2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01"/>
        <w:gridCol w:w="308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ın Adı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Yetkilisi Adı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yan Tarihi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yan Tarihi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 (Kurum Kaşesi)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 (B.S. Kurum Mührü ve Kaşesi)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76" w:before="40" w:after="40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</w:rPr>
      </w:pPr>
      <w:r>
        <w:rPr>
          <w:b/>
        </w:rPr>
        <w:t>PAYDAŞ TOPLANTILARI KATILIMCI LİSTESİ</w:t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24"/>
        <w:gridCol w:w="4125"/>
        <w:gridCol w:w="1844"/>
        <w:gridCol w:w="2901"/>
        <w:gridCol w:w="1919"/>
      </w:tblGrid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ntı Konus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ntı Tarih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ntı Ye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</w:t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ntı Konus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ntı Tarih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ntı Ye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</w:t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ind w:right="3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64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3"/>
        <w:gridCol w:w="2461"/>
      </w:tblGrid>
      <w:tr>
        <w:trPr>
          <w:trHeight w:val="38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dın Yararlanıcı / Katılımcı Sayısı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rkek Yararlanıcı / Katılımcı Sayıs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plam Yararlanıcı / Katılımcı Sayısı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76"/>
        <w:ind w:right="3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4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4547"/>
        <w:gridCol w:w="3069"/>
      </w:tblGrid>
      <w:tr>
        <w:trPr>
          <w:trHeight w:val="28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ın Adı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Yetkilisi Adı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yan Tarihi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yan Tarihi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 (Danışman Firma Kaşesi)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 (B.S. Kurum Mührü ve Kaşesi)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76" w:before="40" w:after="40"/>
        <w:ind w:right="3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n her bir sayfası eğitmen ve başvuru sahibi (BS) kurum yetkili kişilerince paraflanmalıd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9620" cy="615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615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605" w:leader="none"/>
                              <w:tab w:val="left" w:pos="3600" w:leader="none"/>
                              <w:tab w:val="right" w:pos="9214" w:leader="none"/>
                            </w:tabs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605" w:leader="none"/>
                              <w:tab w:val="left" w:pos="3600" w:leader="none"/>
                              <w:tab w:val="right" w:pos="9214" w:leader="none"/>
                            </w:tabs>
                            <w:rPr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5185" cy="8223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185" cy="822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19175" cy="84645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9175" cy="846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605" w:leader="none"/>
                              <w:tab w:val="left" w:pos="3600" w:leader="none"/>
                              <w:tab w:val="right" w:pos="9214" w:leader="none"/>
                            </w:tabs>
                            <w:rPr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pt;height:4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1605" w:leader="none"/>
                        <w:tab w:val="left" w:pos="3600" w:leader="none"/>
                        <w:tab w:val="right" w:pos="9214" w:leader="none"/>
                      </w:tabs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1605" w:leader="none"/>
                        <w:tab w:val="left" w:pos="3600" w:leader="none"/>
                        <w:tab w:val="right" w:pos="9214" w:leader="none"/>
                      </w:tabs>
                      <w:rPr>
                        <w:i/>
                        <w:i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45185" cy="8223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185" cy="822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19175" cy="846455"/>
                          <wp:effectExtent l="0" t="0" r="0" b="0"/>
                          <wp:docPr id="5" name="Resi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Resi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9175" cy="846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1605" w:leader="none"/>
                        <w:tab w:val="left" w:pos="3600" w:leader="none"/>
                        <w:tab w:val="right" w:pos="9214" w:leader="none"/>
                      </w:tabs>
                      <w:rPr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05" w:leader="none"/>
        <w:tab w:val="left" w:pos="3600" w:leader="none"/>
        <w:tab w:val="right" w:pos="9214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tabs>
        <w:tab w:val="clear" w:pos="708"/>
        <w:tab w:val="left" w:pos="1605" w:leader="none"/>
        <w:tab w:val="left" w:pos="3600" w:leader="none"/>
        <w:tab w:val="right" w:pos="9214" w:leader="none"/>
      </w:tabs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421880</wp:posOffset>
          </wp:positionH>
          <wp:positionV relativeFrom="paragraph">
            <wp:posOffset>113665</wp:posOffset>
          </wp:positionV>
          <wp:extent cx="845185" cy="822325"/>
          <wp:effectExtent l="0" t="0" r="0" b="0"/>
          <wp:wrapTight wrapText="bothSides">
            <wp:wrapPolygon edited="0">
              <wp:start x="-229" y="0"/>
              <wp:lineTo x="-229" y="21360"/>
              <wp:lineTo x="21600" y="21360"/>
              <wp:lineTo x="21600" y="0"/>
              <wp:lineTo x="-229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14045</wp:posOffset>
          </wp:positionH>
          <wp:positionV relativeFrom="paragraph">
            <wp:posOffset>89535</wp:posOffset>
          </wp:positionV>
          <wp:extent cx="1019175" cy="846455"/>
          <wp:effectExtent l="0" t="0" r="0" b="0"/>
          <wp:wrapTight wrapText="bothSides">
            <wp:wrapPolygon edited="0">
              <wp:start x="-130" y="0"/>
              <wp:lineTo x="-130" y="21346"/>
              <wp:lineTo x="21555" y="21346"/>
              <wp:lineTo x="21555" y="0"/>
              <wp:lineTo x="-130" y="0"/>
            </wp:wrapPolygon>
          </wp:wrapTight>
          <wp:docPr id="7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605" w:leader="none"/>
        <w:tab w:val="left" w:pos="3600" w:leader="none"/>
        <w:tab w:val="right" w:pos="9214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3:00Z</dcterms:created>
  <dc:creator>uozturk@bakka.gov.tr</dc:creator>
  <dc:description/>
  <cp:keywords/>
  <dc:language>en-US</dc:language>
  <cp:lastModifiedBy>Ümran ÖZTÜRK</cp:lastModifiedBy>
  <dcterms:modified xsi:type="dcterms:W3CDTF">2016-07-19T14:08:00Z</dcterms:modified>
  <cp:revision>51</cp:revision>
  <dc:subject/>
  <dc:title/>
</cp:coreProperties>
</file>