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DIŞ PAYDAŞ </w:t>
      </w:r>
    </w:p>
    <w:p>
      <w:pPr>
        <w:pStyle w:val="Normal"/>
        <w:ind w:left="360" w:hanging="0"/>
        <w:jc w:val="center"/>
        <w:rPr/>
      </w:pPr>
      <w:r>
        <w:rPr>
          <w:b/>
          <w:sz w:val="40"/>
        </w:rPr>
        <w:t xml:space="preserve">SWOT </w:t>
      </w:r>
      <w:r>
        <w:rPr>
          <w:b/>
          <w:sz w:val="32"/>
          <w:szCs w:val="32"/>
        </w:rPr>
        <w:t>(Güçlü,Güçsüz,Fırsat ve Tehditler )</w:t>
      </w:r>
      <w:r>
        <w:rPr>
          <w:b/>
          <w:sz w:val="40"/>
        </w:rPr>
        <w:t xml:space="preserve">ve 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PEST </w:t>
      </w:r>
      <w:r>
        <w:rPr>
          <w:b/>
          <w:sz w:val="32"/>
          <w:szCs w:val="32"/>
        </w:rPr>
        <w:t>(Politik,Ekonomik,Sosyo-Kültürel&amp; Teknolojik)</w:t>
      </w:r>
      <w:r>
        <w:rPr>
          <w:b/>
          <w:sz w:val="40"/>
        </w:rPr>
        <w:t xml:space="preserve"> ANALİZİ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izce yaşadığınız ilin temeldeki ilk 10 sorunu nelerdir? (Sıralamanızı en önemliden daha az önemliye göre yapmanızı rica ederiz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izce BAKKA’nın güçlü olduğu konular nelerdi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zce BAKKA’nın güçsüz olduğu konular nelerdi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zce BAKKA’nın karşısına çıkabilecek olası tehditler nelerdir?</w:t>
      </w:r>
    </w:p>
    <w:p>
      <w:pPr>
        <w:pStyle w:val="Normal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zce BAKKA’nın önündeki fırsatlar nelerdir?</w:t>
      </w:r>
    </w:p>
    <w:p>
      <w:pPr>
        <w:pStyle w:val="Normal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zce BAKKA bir insan olsa onu 5 kelime ile nasıl tanımlarsınız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zce  BAKKA hangi yönlerini  geliştirmeli/değiştirmelidi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      </w:t>
      </w:r>
      <w:r>
        <w:rPr>
          <w:sz w:val="18"/>
        </w:rPr>
        <w:t>Not: Vereceğiniz cevapların şeffaf olması gelişimimizi hızlandırmak adına çok önemlidir. İlginize teşekkür ederiz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3:49:00Z</dcterms:created>
  <dc:creator>A.Ü</dc:creator>
  <dc:description/>
  <cp:keywords/>
  <dc:language>en-US</dc:language>
  <cp:lastModifiedBy>Elif ACAR</cp:lastModifiedBy>
  <cp:lastPrinted>2011-11-04T12:53:00Z</cp:lastPrinted>
  <dcterms:modified xsi:type="dcterms:W3CDTF">2016-06-22T12:22:00Z</dcterms:modified>
  <cp:revision>3</cp:revision>
  <dc:subject/>
  <dc:title>1</dc:title>
</cp:coreProperties>
</file>