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  <w:t xml:space="preserve">İŞ SAĞLIĞI VE GÜVENLİĞİ ALANINDA YÜRÜTÜLECEK “100 KOBI ÖZEL DESTEK PROGRAMI”NA KATILMAK İÇİN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  <w:t>KOBİ BAŞVURU FORMU</w:t>
      </w:r>
    </w:p>
    <w:p>
      <w:pPr>
        <w:pStyle w:val="Normal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8"/>
        <w:gridCol w:w="1523"/>
        <w:gridCol w:w="1520"/>
        <w:gridCol w:w="254"/>
        <w:gridCol w:w="716"/>
        <w:gridCol w:w="656"/>
      </w:tblGrid>
      <w:tr>
        <w:trPr>
          <w:trHeight w:val="241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Şirketin Adı: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tr-TR" w:eastAsia="en-US"/>
              </w:rPr>
            </w:r>
            <w:r>
              <w:rPr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tr-TR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 w:eastAsia="en-US"/>
              </w:rPr>
            </w:r>
          </w:p>
        </w:tc>
      </w:tr>
      <w:tr>
        <w:trPr>
          <w:trHeight w:val="266" w:hRule="atLeas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lang w:val="tr-TR"/>
              </w:rPr>
              <w:t>Adresi: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tr-TR" w:eastAsia="en-US"/>
              </w:rPr>
            </w:r>
            <w:r>
              <w:rPr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tr-TR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 w:eastAsia="en-US"/>
              </w:rPr>
            </w:r>
          </w:p>
        </w:tc>
      </w:tr>
      <w:tr>
        <w:trPr>
          <w:trHeight w:val="40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 xml:space="preserve">Çalışan Sayısı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 xml:space="preserve">Toplam: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 xml:space="preserve">Kadın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tr-TR"/>
              </w:rPr>
              <w:t xml:space="preserve">   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Erk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</w:p>
        </w:tc>
      </w:tr>
      <w:tr>
        <w:trPr>
          <w:trHeight w:val="283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Şirket Sahibi: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>
          <w:trHeight w:val="273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İrtibat kurulacak kişinin adı: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>
          <w:trHeight w:val="618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İletişim bilgileri (e-posta, telefon numarası, faks numaras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>
          <w:trHeight w:val="283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Şirketin faaliyet gösterdiği sektör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>
          <w:trHeight w:val="243" w:hRule="atLeas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Sağlık ve Güvenlik Uzmanının adı (varsa)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</w:p>
        </w:tc>
      </w:tr>
      <w:tr>
        <w:trPr>
          <w:trHeight w:val="305" w:hRule="exac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color w:val="000000"/>
                <w:u w:val="none"/>
                <w:lang w:val="tr-TR"/>
              </w:rPr>
              <w:t>İşyeri hekiminin adı (varsa)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  <w:t>     </w:t>
            </w:r>
            <w:r/>
            <w:r>
              <w:rPr>
                <w:b/>
                <w:szCs w:val="20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tr-TR" w:eastAsia="en-US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Eve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Hayır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1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Sağlık ve güvenlik politikanız var mı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7_1770243228"/>
            <w:bookmarkStart w:id="1" w:name="__Fieldmark__7_1770243228"/>
            <w:bookmarkEnd w:id="1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8_1770243228"/>
            <w:bookmarkStart w:id="3" w:name="__Fieldmark__8_1770243228"/>
            <w:bookmarkEnd w:id="3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2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Yöneticilere, çalışanların sağlık ve güvenliğine ilişkin belli sorumluluklar verilmiş mi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4" w:name="__Fieldmark__9_1770243228"/>
            <w:bookmarkStart w:id="5" w:name="__Fieldmark__9_1770243228"/>
            <w:bookmarkEnd w:id="5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6" w:name="__Fieldmark__10_1770243228"/>
            <w:bookmarkStart w:id="7" w:name="__Fieldmark__10_1770243228"/>
            <w:bookmarkEnd w:id="7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3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Kontrollkästchen19"/>
            <w:bookmarkEnd w:id="8"/>
            <w:r>
              <w:rPr>
                <w:rFonts w:cs="Calibri" w:ascii="Calibri" w:hAnsi="Calibri"/>
                <w:b/>
                <w:szCs w:val="20"/>
                <w:lang w:val="tr-TR"/>
              </w:rPr>
              <w:t>Çalışanlarınız için periyodik sağlık ve güvenlik eğitimleri düzenliyor musunuz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9" w:name="__Fieldmark__11_1770243228"/>
            <w:bookmarkStart w:id="10" w:name="__Fieldmark__11_1770243228"/>
            <w:bookmarkEnd w:id="10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1" w:name="__Fieldmark__12_1770243228"/>
            <w:bookmarkStart w:id="12" w:name="__Fieldmark__12_1770243228"/>
            <w:bookmarkEnd w:id="12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547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4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Çalışanlarınızın iş sağlığı ve güvenliğine yönelik yazılı risk değerlendirmesi hazırlıyor musunuz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3" w:name="__Fieldmark__13_1770243228"/>
            <w:bookmarkStart w:id="14" w:name="__Fieldmark__13_1770243228"/>
            <w:bookmarkEnd w:id="14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5" w:name="__Fieldmark__14_1770243228"/>
            <w:bookmarkStart w:id="16" w:name="__Fieldmark__14_1770243228"/>
            <w:bookmarkEnd w:id="16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272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5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Sağlık ve güvenlik konularında işçilerinize danışıyor musunuz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7" w:name="__Fieldmark__15_1770243228"/>
            <w:bookmarkStart w:id="18" w:name="__Fieldmark__15_1770243228"/>
            <w:bookmarkEnd w:id="18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9" w:name="__Fieldmark__16_1770243228"/>
            <w:bookmarkStart w:id="20" w:name="__Fieldmark__16_1770243228"/>
            <w:bookmarkEnd w:id="20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330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6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Hâlihazırda kalite, çevre veya sağlık ve güvenlik için bir yönetim sisteminiz var mı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1" w:name="__Fieldmark__17_1770243228"/>
            <w:bookmarkStart w:id="22" w:name="__Fieldmark__17_1770243228"/>
            <w:bookmarkEnd w:id="22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3" w:name="__Fieldmark__18_1770243228"/>
            <w:bookmarkStart w:id="24" w:name="__Fieldmark__18_1770243228"/>
            <w:bookmarkEnd w:id="24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600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7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İşletmenizde eğitim almış bir iş sağlığı ve güvenliği uzmanı çalışıyor mu veya böyle bir uzmandan danışmanlık alıyor musunuz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5" w:name="__Fieldmark__19_1770243228"/>
            <w:bookmarkStart w:id="26" w:name="__Fieldmark__19_1770243228"/>
            <w:bookmarkEnd w:id="26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7" w:name="__Fieldmark__20_1770243228"/>
            <w:bookmarkStart w:id="28" w:name="__Fieldmark__20_1770243228"/>
            <w:bookmarkEnd w:id="28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8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Sağlık ve güvenlikle ilgili uygulamalarınızda bir önceliğiniz var mı? Var ise, lütfen önceliklerinizi aşağıdaki kutuda sıralayarak belirtiniz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9" w:name="__Fieldmark__21_1770243228"/>
            <w:bookmarkStart w:id="30" w:name="__Fieldmark__21_1770243228"/>
            <w:bookmarkEnd w:id="30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31" w:name="__Fieldmark__22_1770243228"/>
            <w:bookmarkStart w:id="32" w:name="__Fieldmark__22_1770243228"/>
            <w:bookmarkEnd w:id="32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528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9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Geçtiğimiz üç yıl içinde herhangi bir iş kazası ya da meslek hastalığı bildiriminde bulundunuz mu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33" w:name="__Fieldmark__23_1770243228"/>
            <w:bookmarkStart w:id="34" w:name="__Fieldmark__23_1770243228"/>
            <w:bookmarkEnd w:id="34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35" w:name="__Fieldmark__24_1770243228"/>
            <w:bookmarkStart w:id="36" w:name="__Fieldmark__24_1770243228"/>
            <w:bookmarkEnd w:id="36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272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10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Proje temsilcisi ile bir işbirliği sözleşmesi imzalamaya istekli misiniz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37" w:name="__Fieldmark__25_1770243228"/>
            <w:bookmarkStart w:id="38" w:name="__Fieldmark__25_1770243228"/>
            <w:bookmarkEnd w:id="38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39" w:name="__Fieldmark__26_1770243228"/>
            <w:bookmarkStart w:id="40" w:name="__Fieldmark__26_1770243228"/>
            <w:bookmarkEnd w:id="40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tr-TR"/>
        </w:rPr>
      </w:pPr>
      <w:r>
        <w:rPr>
          <w:rFonts w:cs="Calibri" w:ascii="Calibri" w:hAnsi="Calibri"/>
          <w:szCs w:val="20"/>
          <w:lang w:val="tr-T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17" w:hRule="exac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Yukarıdaki sorulardan herhangi birine ilişkin eklemek istediklerinizi buraya yazabilirsiniz:</w:t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tr-TR"/>
        </w:rPr>
      </w:pPr>
      <w:r>
        <w:rPr>
          <w:rFonts w:cs="Calibri" w:ascii="Calibri" w:hAnsi="Calibri"/>
          <w:szCs w:val="20"/>
          <w:lang w:val="tr-TR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  <w:t>KOBİ’nin iş sağlığı ve güvenliği alanında yürütülecek olan özel destek programına katılmak için yaptığı başvuru</w:t>
      </w:r>
    </w:p>
    <w:p>
      <w:pPr>
        <w:pStyle w:val="Normal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451"/>
        <w:gridCol w:w="719"/>
        <w:gridCol w:w="635"/>
      </w:tblGrid>
      <w:tr>
        <w:trPr>
          <w:trHeight w:val="662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Önümüzdeki iki yıl süresince iş sağlığı ve güvenliği alanında uygulanacak olan “özel destek programına” katılmak üzere başvuruyoru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41" w:name="__Fieldmark__27_1770243228"/>
            <w:bookmarkStart w:id="42" w:name="__Fieldmark__27_1770243228"/>
            <w:bookmarkEnd w:id="42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43" w:name="__Fieldmark__28_1770243228"/>
            <w:bookmarkStart w:id="44" w:name="__Fieldmark__28_1770243228"/>
            <w:bookmarkEnd w:id="44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695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OHSAS 18001 şartlarına uygun bir iş sağlığı ve güvenliği yönetim sisteminin uygulanması konusunda yardım almak üzere başvuruyoru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45" w:name="__Fieldmark__29_1770243228"/>
            <w:bookmarkStart w:id="46" w:name="__Fieldmark__29_1770243228"/>
            <w:bookmarkEnd w:id="46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47" w:name="__Fieldmark__30_1770243228"/>
            <w:bookmarkStart w:id="48" w:name="__Fieldmark__30_1770243228"/>
            <w:bookmarkEnd w:id="48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718" w:hRule="exac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İş sağlığı ve güvenliği profesyonellerimiz  (doktorlar, hemşireler, mühendisler) için ek eğitim almak üzere başvuruyoru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49" w:name="__Fieldmark__31_1770243228"/>
            <w:bookmarkStart w:id="50" w:name="__Fieldmark__31_1770243228"/>
            <w:bookmarkEnd w:id="50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51" w:name="__Fieldmark__32_1770243228"/>
            <w:bookmarkStart w:id="52" w:name="__Fieldmark__32_1770243228"/>
            <w:bookmarkEnd w:id="52"/>
            <w:r/>
            <w:r>
              <w:rPr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tabs>
        <w:tab w:val="clear" w:pos="720"/>
        <w:tab w:val="left" w:pos="360" w:leader="none"/>
        <w:tab w:val="left" w:pos="567" w:leader="none"/>
      </w:tabs>
      <w:spacing w:before="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auto" w:val="clear"/>
      <w:tabs>
        <w:tab w:val="clear" w:pos="360"/>
        <w:tab w:val="clear" w:pos="567"/>
        <w:tab w:val="left" w:pos="964" w:leader="none"/>
      </w:tabs>
      <w:spacing w:before="120" w:after="120"/>
      <w:outlineLvl w:val="1"/>
    </w:pPr>
    <w:rPr>
      <w:bCs/>
      <w:kern w:val="0"/>
      <w:sz w:val="26"/>
      <w:lang w:val="sk-SK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64" w:leader="none"/>
        <w:tab w:val="left" w:pos="1276" w:leader="none"/>
      </w:tabs>
      <w:outlineLvl w:val="2"/>
    </w:pPr>
    <w:rPr>
      <w:bCs w:val="false"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hd w:fill="auto" w:val="clear"/>
      <w:tabs>
        <w:tab w:val="clear" w:pos="360"/>
        <w:tab w:val="clear" w:pos="567"/>
        <w:tab w:val="left" w:pos="1152" w:leader="none"/>
      </w:tabs>
      <w:spacing w:before="120" w:after="120"/>
      <w:outlineLvl w:val="3"/>
    </w:pPr>
    <w:rPr>
      <w:b w:val="false"/>
      <w:bCs/>
      <w:i/>
      <w:color w:val="000000"/>
      <w:kern w:val="0"/>
      <w:sz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kern w:val="2"/>
      <w:sz w:val="28"/>
      <w:szCs w:val="20"/>
      <w:shd w:fill="C0C0C0" w:val="clear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0"/>
      <w:lang w:val="sk-SK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iCs/>
      <w:sz w:val="20"/>
      <w:szCs w:val="20"/>
      <w:lang w:val="sk-SK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color w:val="000000"/>
      <w:sz w:val="20"/>
      <w:szCs w:val="20"/>
      <w:u w:val="single"/>
    </w:rPr>
  </w:style>
  <w:style w:type="character" w:styleId="Heading5Char">
    <w:name w:val="Heading 5 Char"/>
    <w:qFormat/>
    <w:rPr>
      <w:rFonts w:ascii="Verdana" w:hAnsi="Verdana" w:eastAsia="Times New Roman" w:cs="Times New Roman"/>
      <w:bCs/>
      <w:i/>
      <w:color w:val="000000"/>
      <w:sz w:val="20"/>
      <w:szCs w:val="20"/>
      <w:u w:val="single"/>
    </w:rPr>
  </w:style>
  <w:style w:type="character" w:styleId="Heading6Char">
    <w:name w:val="Heading 6 Char"/>
    <w:qFormat/>
    <w:rPr>
      <w:rFonts w:ascii="Verdana" w:hAnsi="Verdana" w:eastAsia="Times New Roman" w:cs="Times New Roman"/>
      <w:bCs/>
      <w:i/>
      <w:color w:val="000000"/>
      <w:sz w:val="20"/>
      <w:szCs w:val="20"/>
      <w:u w:val="single"/>
    </w:rPr>
  </w:style>
  <w:style w:type="character" w:styleId="Heading7Char">
    <w:name w:val="Heading 7 Char"/>
    <w:qFormat/>
    <w:rPr>
      <w:rFonts w:ascii="Verdana" w:hAnsi="Verdana" w:eastAsia="Times New Roman" w:cs="Times New Roman"/>
      <w:bCs/>
      <w:i/>
      <w:color w:val="000000"/>
      <w:sz w:val="20"/>
      <w:szCs w:val="20"/>
      <w:u w:val="single"/>
    </w:rPr>
  </w:style>
  <w:style w:type="character" w:styleId="Heading8Char">
    <w:name w:val="Heading 8 Char"/>
    <w:qFormat/>
    <w:rPr>
      <w:rFonts w:ascii="Verdana" w:hAnsi="Verdana" w:eastAsia="Times New Roman" w:cs="Times New Roman"/>
      <w:bCs/>
      <w:i/>
      <w:color w:val="000000"/>
      <w:sz w:val="20"/>
      <w:szCs w:val="20"/>
      <w:u w:val="single"/>
    </w:rPr>
  </w:style>
  <w:style w:type="character" w:styleId="Heading9Char">
    <w:name w:val="Heading 9 Char"/>
    <w:qFormat/>
    <w:rPr>
      <w:rFonts w:ascii="Verdana" w:hAnsi="Verdana" w:eastAsia="Times New Roman" w:cs="Times New Roman"/>
      <w:bCs/>
      <w:i/>
      <w:color w:val="000000"/>
      <w:sz w:val="20"/>
      <w:szCs w:val="20"/>
      <w:u w:val="single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9:00Z</dcterms:created>
  <dc:creator>Lenova3</dc:creator>
  <dc:description/>
  <cp:keywords/>
  <dc:language>en-US</dc:language>
  <cp:lastModifiedBy>Lenova3</cp:lastModifiedBy>
  <dcterms:modified xsi:type="dcterms:W3CDTF">2010-10-21T11:09:00Z</dcterms:modified>
  <cp:revision>62</cp:revision>
  <dc:subject/>
  <dc:title/>
</cp:coreProperties>
</file>